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 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 отдельных реше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ind w:right="305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 с  Бюджетным 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Советского района, в целях приведения в соответствие с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тменить решения Думы Совет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т  26.03.2003 № 154 «О внесении дополнения в решение Думы Советского района  от 25.12.2002 № 140 «О бюджете  муниципального образования  Советский район на 2003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25.03.2004 № 222 «</w:t>
      </w:r>
      <w:r>
        <w:rPr>
          <w:color w:val="000000"/>
          <w:sz w:val="24"/>
          <w:szCs w:val="24"/>
        </w:rPr>
        <w:t>О внесении изменения в Положение  о предоставлении денежных средств  (бюджетных кредитов) из районного бюджета, утвержденного решением  Думы Советского района от 26.03.2003 № 154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Настоящее решение вступает в силу после  его официального опубликов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8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7:35:00Z</dcterms:modified>
  <cp:revision>4</cp:revision>
  <dc:subject/>
  <dc:title/>
</cp:coreProperties>
</file>